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29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8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виженская Ольга Владимировна, инженер тепло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66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оржанов Николай Владимирович, инженер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66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оржанов Николай Владимирович, инженер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Теплосет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Михаил Сергее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Э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узов Александр Вячеславович, начальник отдела по эксплуатации инженерно-техн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-Приволж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анов Алексей Александрович, мастер электро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ания "ДОМ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умов Антон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ания "ДОМ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 Алексей Витал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ГТЭ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 Олег Алекс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Алексей Евген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нев Алексей Юр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авин Сергей Александ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етаев Р.М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ов Юрий Витал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бсолю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аров Илья Вадимович, кладовщ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9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л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9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л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цеп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 Дмитрий Серг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29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ин Андрей Анатольевич, зам.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ф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даров Раим Гулам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Энерго+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цов Николай Вячеславович, начальник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Энерго+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женков Василий Михайлович, слесарь-ремонт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Шокола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ой Игорь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"Музей семьи Цветаевых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Евгений Петрович, заведующий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ДГКБ № 5" г. Ивано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зин Евгений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ДГКБ № 5" г. Ивано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Роман Владимирович, 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АО "Газпром газораспределение Иваново" в г. Фурманов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ников Вячеслав Александрович, механик хозяйственной групп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чёв Алексей Борисо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Александр Викторо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овый дом "Пото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ков Николай Иван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овый дом "Пот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 Сергей Юрьевич, эл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реестра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 Дмитрий Вадимович, заместитель начальника отдела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реестра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нский Сергей Владимирович, старший специалист 1 разряда отдела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 Советск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Дмитрий Геннадь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тоТу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 Михаил Вале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олгаТран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 Михаил Вале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райвАвт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 Михаил Вале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15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ий Михаил Александрович, 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жин Дмитрий Никола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ываев Алексей Евген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юшков Дмитрий Владими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ин Константин Николаевич,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ин Дмитрий Серге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ичев Сергей Александрович, 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ов Алексей Евген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даев Роман Евгеньевич, заместитель начальника электрического цеха ИвТЭЦ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 Александр Валерьевич, заместитель начальника цеха АСУ ТП ИвТЭЦ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зин Максим Юрьевич, главный специалист ПТО ИвТЭЦ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зин Сергей Александрович, заместитель главного инженера по эксплуатации ИвТЭЦ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Энергосбы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унов Сергей Александрович, руководитель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Энергосбы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нова Ирина Николаевна, руководитель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Энергосбы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ышкина Александра Сергеевна, руководитель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ДВ 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 Владимир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ДВ 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Андрей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уляпинская 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ая Ирина Вячеславовна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Хромцовская 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ая Ирина Вячеславовна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Панинская Н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ая Ирина Вячеславовна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ГТЭ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анова Оксана Геннадьевна, начальник Э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естиж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иков Пётр Серг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АО "МТС" в г. 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мнящий Алексей Анатольевич, начальник административ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АО "МТС" в г. 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ова Людмила Михайловна, 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Новоталицкая 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нуров Раис Муллаянович, зам.директора по 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9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ДХ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Алексей Валер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О "КЦСОН по Пучежскому и Лухскому муниципальным районам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а Ольга Николаевна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308 АР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 Алексей Викторович, начальник бюро охраны труда, экологической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308 АР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 Алексей Евгеньеви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ал МШ "Интердом" им. Е.Д. Стасов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кунов Александр Иванович.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И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Александр Олего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дио Тран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Сергей Юр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Фурмановский детски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 Дмитрий Никола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леменной завод им. Дзержинско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уханян Гагик Манук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9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08-15T11:03:00Z</dcterms:modified>
  <cp:revision>15</cp:revision>
  <dc:subject/>
  <dc:title/>
</cp:coreProperties>
</file>